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4" w:hanging="0"/>
        <w:jc w:val="left"/>
        <w:textAlignment w:val="auto"/>
        <w:rPr>
          <w:rFonts w:ascii="仿宋" w:hAnsi="仿宋" w:cs="仿宋"/>
          <w:szCs w:val="32"/>
          <w:lang w:val="en-US" w:eastAsia="zh-CN"/>
        </w:rPr>
      </w:pPr>
      <w:r>
        <w:rPr>
          <w:rFonts w:ascii="仿宋" w:hAnsi="仿宋" w:cs="仿宋"/>
          <w:szCs w:val="32"/>
          <w:lang w:val="en-US" w:eastAsia="zh-CN"/>
        </w:rPr>
        <w:t>附件</w:t>
      </w:r>
      <w:r>
        <w:rPr>
          <w:rFonts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4" w:hanging="0"/>
        <w:jc w:val="left"/>
        <w:textAlignment w:val="auto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96"/>
        <w:gridCol w:w="2972"/>
      </w:tblGrid>
      <w:tr>
        <w:trPr>
          <w:trHeight w:val="1417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一批国家级装配式建筑产业基地名单（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）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基地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富煌钢构股份有限公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基地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工集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基地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建筑设计研究院有限责任公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基地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基地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鸿路钢结构（集团）股份有限公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基地</w:t>
            </w:r>
          </w:p>
        </w:tc>
      </w:tr>
      <w:tr>
        <w:trPr>
          <w:trHeight w:val="743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国家级装配式建筑产业基地名单（合肥市）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基地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巢湖富煌工业园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类产业基地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望湖建设工程有限公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类产业基地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国瑞集成建筑科技有限公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类产业基地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建筑科学研究设计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类产业基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4" w:hanging="0"/>
        <w:jc w:val="center"/>
        <w:textAlignment w:val="auto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tbl>
      <w:tblPr>
        <w:tblW w:w="88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583"/>
        <w:gridCol w:w="4217"/>
      </w:tblGrid>
      <w:tr>
        <w:trPr>
          <w:trHeight w:val="760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首批省级装配式建筑产业基地名单（合肥市）</w:t>
            </w:r>
          </w:p>
        </w:tc>
      </w:tr>
      <w:tr>
        <w:trPr>
          <w:trHeight w:val="5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单位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宝业建工集团有限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三建工程有限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建工集团有限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远大住宅工业阜阳有限公司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安华力建设集团有限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宝建材科技有限公司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能源建设集团安徽电力建设第一工程有限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远大住宅工业安徽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32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16:00Z</dcterms:created>
  <dc:creator>微软用户</dc:creator>
  <dc:description/>
  <dc:language>en-US</dc:language>
  <cp:lastModifiedBy>小磊</cp:lastModifiedBy>
  <cp:lastPrinted>2022-06-02T14:47:00Z</cp:lastPrinted>
  <dcterms:modified xsi:type="dcterms:W3CDTF">2022-06-06T07:2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E3B5B451D4CE19BC70BF9720DA7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