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安徽省新型墙体材料产品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（第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36"/>
        <w:gridCol w:w="2063"/>
        <w:gridCol w:w="1943"/>
        <w:gridCol w:w="740"/>
        <w:gridCol w:w="995"/>
        <w:gridCol w:w="995"/>
      </w:tblGrid>
      <w:tr>
        <w:trPr>
          <w:tblHeader w:val="true"/>
          <w:trHeight w:val="6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确认产品名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注</w:t>
            </w:r>
          </w:p>
        </w:tc>
      </w:tr>
      <w:tr>
        <w:trPr>
          <w:trHeight w:val="7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贝铭新型材料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质石膏空心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贝铭新型材料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质陶粒空心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马衙预制构件有限责任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预制楼梯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69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隔墙用轻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7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伊代节能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钢筋陶粒混凝土轻质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天浩新型建材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7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紫侯弘新型建材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汇辽新型装饰材料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纤维增强水泥外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鲲亿新型环保建材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7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宇培新型装配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宇培新型装配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铜冠建安新型环保建材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空心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元鼎建筑工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外墙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元鼎建筑工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内墙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元鼎建筑工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马钢矿业资源集团材料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马钢矿业资源集团材料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丰新型墙体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丰新型墙体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启航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小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松县荣发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能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耕耘农工贸有限责任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中达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中达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11:00Z</dcterms:created>
  <dc:creator>文武</dc:creator>
  <dc:description/>
  <dc:language>en-US</dc:language>
  <cp:lastModifiedBy>Jl—清晓浅浅</cp:lastModifiedBy>
  <dcterms:modified xsi:type="dcterms:W3CDTF">2022-06-14T01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D25F58D64E2082A5F44ACF0CC1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